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1.07.2013  № 1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13" w:hRule="atLeast"/>
        </w:trPr>
        <w:tc>
          <w:tcPr>
            <w:tcW w:w="9497" w:type="dxa"/>
            <w:tcBorders/>
          </w:tcPr>
          <w:p>
            <w:pPr>
              <w:pStyle w:val="ConsPlusTitle"/>
              <w:widowControl/>
              <w:snapToGrid w:val="false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проведения проверок при  осуществлении муниципального лесного контроля в границах Ростовкинского сельского поселения Ом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4 декабря 2006 года № 201-ФЗ «О введении в действие Лесного кодекса Российской Федерации», в целях регламентации деятельности Администрации Ростовкинского сельского поселения в области осуществления м</w:t>
      </w:r>
      <w:r>
        <w:rPr>
          <w:bCs/>
          <w:sz w:val="28"/>
          <w:szCs w:val="28"/>
        </w:rPr>
        <w:t xml:space="preserve">униципального лесного контроля </w:t>
      </w:r>
      <w:r>
        <w:rPr>
          <w:rFonts w:cs="Times New Roman"/>
          <w:sz w:val="28"/>
          <w:szCs w:val="28"/>
        </w:rPr>
        <w:t xml:space="preserve">в границах Ростовки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/>
          <w:bCs/>
          <w:sz w:val="28"/>
          <w:szCs w:val="28"/>
        </w:rPr>
        <w:t>проведения проверок при  осуществлении</w:t>
      </w:r>
      <w:r>
        <w:rPr>
          <w:rFonts w:cs="Times New Roman"/>
          <w:sz w:val="28"/>
          <w:szCs w:val="28"/>
        </w:rPr>
        <w:t xml:space="preserve"> муниципального лесного контроля в границах Ростовкинского сельского поселения Омского муниципального района Омской области, согласно </w:t>
      </w:r>
      <w:r>
        <w:rPr>
          <w:sz w:val="28"/>
          <w:szCs w:val="28"/>
        </w:rPr>
        <w:t>Приложению №1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lang w:eastAsia="ar-SA" w:bidi="ar-SA"/>
        </w:rPr>
        <w:t xml:space="preserve">Опубликовать настоящее постановление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в средствах массовой информации и разместить в сети «Интернет» на официальном сайте Администрации Ростовкинского сельского поселения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сельского поселения                                         </w:t>
        <w:tab/>
        <w:tab/>
        <w:t xml:space="preserve">О.Б. Поп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01.07.2013  №1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мской области </w:t>
      </w:r>
      <w:r>
        <w:rPr>
          <w:b/>
          <w:bCs/>
          <w:color w:val="000000"/>
          <w:sz w:val="28"/>
          <w:szCs w:val="28"/>
        </w:rPr>
        <w:t>проведения проверок при осуществ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лесного контроля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1. Понятие административных процедур </w:t>
      </w:r>
      <w:r>
        <w:rPr>
          <w:b/>
          <w:bCs/>
          <w:color w:val="000000"/>
          <w:sz w:val="28"/>
          <w:szCs w:val="28"/>
        </w:rPr>
        <w:t xml:space="preserve">при осуществлении муниципального лесного контрол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Административный регламент проведения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</w:t>
      </w:r>
      <w:r>
        <w:rPr>
          <w:sz w:val="28"/>
          <w:szCs w:val="28"/>
        </w:rPr>
        <w:t xml:space="preserve">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</w:t>
      </w:r>
      <w:r>
        <w:rPr>
          <w:color w:val="000000"/>
          <w:sz w:val="28"/>
          <w:szCs w:val="28"/>
        </w:rPr>
        <w:t>администрацию Ростовкинского</w:t>
      </w:r>
      <w:r>
        <w:rPr>
          <w:bCs/>
          <w:color w:val="000000"/>
          <w:sz w:val="28"/>
          <w:szCs w:val="28"/>
        </w:rPr>
        <w:t xml:space="preserve">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(далее — администрация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Исполнение административного регламента осуществляется  должностными лицами администрации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 </w:t>
      </w:r>
      <w:r>
        <w:rPr>
          <w:color w:val="000000"/>
          <w:sz w:val="28"/>
          <w:szCs w:val="28"/>
        </w:rPr>
        <w:t xml:space="preserve">на территории  </w:t>
      </w:r>
      <w:r>
        <w:rPr>
          <w:bCs/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и другими нормативно -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ниципальный лесной контроль и надзор осуществляется должностными лицами, уполномоченными на проведение муниципального лесного контроля – муниципальными лесными инспекторами, на бесплатной основ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еречень должностных лиц, осуществляющих муниципальный лесной контроль и надзор, утверждается правовым актом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Муниципальный лесной контроль и надзор осуществляется в отношении </w:t>
      </w:r>
      <w:r>
        <w:rPr>
          <w:sz w:val="28"/>
          <w:szCs w:val="28"/>
        </w:rPr>
        <w:t xml:space="preserve">лесных участков, находящихся в муниципальной собствен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ложенных на территор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Омского муниципального района Омской област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ение регламента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 (Собрание законодательства Российской Федерации, 11.12.2006, № 50, ст. 5278; 2008, № 20, ст. 2251; № 30 (ч. 1), ст. 3597; № 30 (ч. 1), ст. 3599; № 30 (ч. 2), ст. 3616; № 52 (ч. 1), ст. 6236; № 11, ст. 126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 (Собрание законодательства Российской Федерации 11.12.2006, № 50, ст. 5279; 2007, № 31, ст. 4014; 2008, № 20, ст. 2251; № 30 (ч. 1), ст. 3597; № 30 (ч. 1), ст. 3599; № 11, ст. 126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9.12.2008,  № 52 (ч. 1), ст. 624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 (Собрание законодательства Российской Федерации, 14.05.2007, № 20, ст. 24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 (Собрание законодательства Российской Федерации, 09.07.2007, № 28, ст. 343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 (Собрание законодательства Российской Федерации, 09.07.2007, № 28, ст. 343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4 "Об утверждении правил заготовки древесины" (Бюллетень нормативных актов федеральных органов исполнительной власти, № 48, 26.11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5 "Об утверждении правил ухода за лесами" (Бюллетень нормативных актов федеральных органов исполнительной власти, № 42, 15.10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Омской области от 6 декабря 2007 года № 981-ОЗ "О регулировании лесных отношений в Омской области" (Ведомости Законодательного Собрания Омской области, декабрь 2007, № 5 (54), ст. 3502; "Омский вестник", № 121, 11.12.2007; № 154, 30.12.2008; № 17, 17.02.2009; № 49, 02.06.2009; № 52, 10.06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вом Ростовкинского сельского поселения </w:t>
      </w:r>
      <w:r>
        <w:rPr>
          <w:bCs/>
          <w:color w:val="000000"/>
          <w:sz w:val="28"/>
          <w:szCs w:val="28"/>
        </w:rPr>
        <w:t>Омского муниципального района Ом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Порядок информирования о проведении проверо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Ежегодный план проведения плановых проверок, утвержденный  руководителем Главой Ростовк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</w:t>
      </w:r>
      <w:r>
        <w:rPr>
          <w:color w:val="000000"/>
          <w:sz w:val="28"/>
          <w:szCs w:val="28"/>
        </w:rPr>
        <w:t xml:space="preserve">официальном сайте Ростовк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естонахождение и график работы администрации Ростовк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 проведении плановой проверки администрация Ростовкинского сельского поселения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Ростовки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Ростовкинского сельского посе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На информационных стендах в помещениях администрации Ростовкинского сельского поселения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 и Ом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график приема граждан по личным вопросам Главы администрации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По вопросам проведения проверок можно получить консультацию путем непосредственного обращения в администрации Ростов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 Индивидуальное устное информирование осуществляется специалистами администрации Ростовкинского сельского поселения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Ростовкин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 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 В случае, если подготовка ответа требует продолжительного времени, специалист администрации Ростовкинского сельского поселения, осуществляющий индивидуальное устное информирование, может предложить обратившемуся лицу направить в администрацию Ростовки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 Ответ на письменное обращение дается администрацией Ростовкинского сельского поселения 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Сроки проведения проверо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Требования к местам проведения проверок</w:t>
      </w:r>
    </w:p>
    <w:p>
      <w:pPr>
        <w:pStyle w:val="Normal"/>
        <w:keepLines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Документарная проверка проводится </w:t>
      </w:r>
      <w:r>
        <w:rPr>
          <w:color w:val="000000"/>
          <w:sz w:val="28"/>
          <w:szCs w:val="28"/>
        </w:rPr>
        <w:t xml:space="preserve">в здании администрации Ростовкинского сельского поселения. 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 проводится муниципальными лесными инспекторами в кабинетах, расположенных в з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униципальных лесных инспектор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5. Перечень документов, необходимых для предъявления лесопользователем при проведении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5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есная деклар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говор под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абель учета рабочего времени или наряд провед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6. Принятие решения о проведении провер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6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 xml:space="preserve">администрации Ростовкинского сельского поселения </w:t>
      </w:r>
      <w:r>
        <w:rPr>
          <w:sz w:val="28"/>
          <w:szCs w:val="28"/>
        </w:rPr>
        <w:t xml:space="preserve">разрабатывает в течение одного дня проект распоряжения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о проведении проверки по муниципальному лесному контролю и надзору (далее –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роект распоряжения передается для подписания Главе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7. Организация и проведение плановой провер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8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администрацией Ростовкинского сельского поселения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аименование отдела или должностного лица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</w:rPr>
        <w:t>администрацией Ростов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8. Организация и проведение внепланов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администрацией Ростовкин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я распоряжения </w:t>
      </w:r>
      <w:r>
        <w:rPr>
          <w:color w:val="000000"/>
          <w:sz w:val="28"/>
          <w:szCs w:val="28"/>
        </w:rPr>
        <w:t xml:space="preserve">администрации Ростовкинского сельского поселения </w:t>
      </w:r>
      <w:r>
        <w:rPr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</w:rPr>
        <w:t xml:space="preserve">администрацией Ростовкинского сельского поселения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9. Документарная прове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</w:rPr>
        <w:t xml:space="preserve">администрацией Ростовкинского сельского поселения </w:t>
      </w:r>
      <w:r>
        <w:rPr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В случае, если достоверность сведений, содержащихся в документах, имеющихся в распоряжении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color w:val="000000"/>
          <w:sz w:val="28"/>
          <w:szCs w:val="28"/>
        </w:rPr>
        <w:t xml:space="preserve">администрация Ростовкинского сельского поселения </w:t>
      </w:r>
      <w:r>
        <w:rPr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color w:val="000000"/>
          <w:sz w:val="28"/>
          <w:szCs w:val="28"/>
        </w:rPr>
        <w:t xml:space="preserve">администрации Ростовкинского сельского поселения </w:t>
      </w:r>
      <w:r>
        <w:rPr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</w:rPr>
        <w:t xml:space="preserve">администрацию Ростовкинского сельского поселения </w:t>
      </w:r>
      <w:r>
        <w:rPr>
          <w:sz w:val="28"/>
          <w:szCs w:val="28"/>
        </w:rPr>
        <w:t>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</w:rPr>
        <w:t xml:space="preserve">администрацию Ростовкинского сельского поселения </w:t>
      </w:r>
      <w:r>
        <w:rPr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Муниципальные лес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Ростовкинского сельского поселения </w:t>
      </w:r>
      <w:r>
        <w:rPr>
          <w:sz w:val="28"/>
          <w:szCs w:val="28"/>
        </w:rPr>
        <w:t xml:space="preserve">установит признаки нарушения обязательных требований лесного законодательства, муниципальные лесные инспектора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Ростовкинского сельского поселения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0. Выездная прове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5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6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лесных инспекторов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1. Порядок оформления результатов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8. По результатам проверки муниципальными лесными инспекторам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В журнале учета проверок муниципальным лесным инспектором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 Журнал учета проверок должен быть прошит, пронумерован и удостоверен печатью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4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5. Материалы проверки передаются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 xml:space="preserve">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6. После визирования акта проверки Главой 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муниципальные лес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8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</w:t>
      </w:r>
      <w:r>
        <w:rPr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А</w:t>
      </w:r>
      <w:r>
        <w:rPr>
          <w:color w:val="000000"/>
          <w:sz w:val="28"/>
          <w:szCs w:val="28"/>
        </w:rPr>
        <w:t xml:space="preserve">дминистрация Ростовкинского сельского поселения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 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лесных инспекторов, в течение десяти дней со дня принятия таких мер </w:t>
      </w:r>
      <w:r>
        <w:rPr>
          <w:color w:val="000000"/>
          <w:sz w:val="28"/>
          <w:szCs w:val="28"/>
        </w:rPr>
        <w:t>администрация Ростовкинского сельского поселения</w:t>
      </w:r>
      <w:r>
        <w:rPr>
          <w:sz w:val="28"/>
          <w:szCs w:val="28"/>
        </w:rPr>
        <w:t xml:space="preserve">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ые лесные инспектора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2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color w:val="000000"/>
          <w:sz w:val="28"/>
          <w:szCs w:val="28"/>
        </w:rPr>
        <w:t>администрацию Ростовкинского сельского поселения</w:t>
      </w:r>
      <w:r>
        <w:rPr>
          <w:sz w:val="28"/>
          <w:szCs w:val="28"/>
        </w:rPr>
        <w:t xml:space="preserve">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Лица, в отношении которых проводилась проверка, имеют право обратиться в </w:t>
      </w:r>
      <w:r>
        <w:rPr>
          <w:color w:val="000000"/>
          <w:sz w:val="28"/>
          <w:szCs w:val="28"/>
        </w:rPr>
        <w:t xml:space="preserve">администрацию Ростовкинского сельского поселения </w:t>
      </w:r>
      <w:r>
        <w:rPr>
          <w:sz w:val="28"/>
          <w:szCs w:val="28"/>
        </w:rPr>
        <w:t>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4. Личный прием проводится Главой </w:t>
      </w:r>
      <w:r>
        <w:rPr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фиком приема граждан, который размещается на информационном стенде </w:t>
      </w:r>
      <w:r>
        <w:rPr>
          <w:color w:val="000000"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. Продолжительность личного приема у Главы </w:t>
      </w:r>
      <w:r>
        <w:rPr>
          <w:color w:val="000000"/>
          <w:sz w:val="28"/>
          <w:szCs w:val="28"/>
        </w:rPr>
        <w:t xml:space="preserve">Ростовкинского сельского поселен </w:t>
      </w:r>
      <w:r>
        <w:rPr>
          <w:sz w:val="28"/>
          <w:szCs w:val="28"/>
        </w:rPr>
        <w:t>не должна составлять более 30 минут.</w:t>
      </w:r>
    </w:p>
    <w:p>
      <w:pPr>
        <w:pStyle w:val="Normal"/>
        <w:ind w:firstLine="540"/>
        <w:rPr/>
      </w:pPr>
      <w:r>
        <w:rPr>
          <w:sz w:val="28"/>
          <w:szCs w:val="28"/>
        </w:rPr>
        <w:t>65. Письменное обращение (жалоба)  заявителя рассматривается в течение 15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6. Заявители также могут сообщить Главе </w:t>
      </w:r>
      <w:r>
        <w:rPr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1410" w:footer="0" w:bottom="995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п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сного контроля и надз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8255</wp:posOffset>
                </wp:positionV>
                <wp:extent cx="210756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0.15pt;mso-wrap-distance-left:9.05pt;mso-wrap-distance-right:9.05pt;mso-wrap-distance-top:0pt;mso-wrap-distance-bottom:0pt;margin-top:0.65pt;mso-position-vertical-relative:text;margin-left:15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42545</wp:posOffset>
                </wp:positionV>
                <wp:extent cx="2540" cy="528955"/>
                <wp:effectExtent l="3619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.35pt" to="29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86995</wp:posOffset>
                </wp:positionV>
                <wp:extent cx="157099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55pt;mso-wrap-distance-left:9.05pt;mso-wrap-distance-right:9.05pt;mso-wrap-distance-top:0pt;mso-wrap-distance-bottom:0pt;margin-top:6.85pt;mso-position-vertical-relative:text;margin-left:6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48260</wp:posOffset>
                </wp:positionV>
                <wp:extent cx="183197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4.6pt;mso-wrap-distance-left:9.05pt;mso-wrap-distance-right:9.05pt;mso-wrap-distance-top:0pt;mso-wrap-distance-bottom:0pt;margin-top:3.8pt;mso-position-vertical-relative:text;margin-left:2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162560</wp:posOffset>
                </wp:positionV>
                <wp:extent cx="2988310" cy="1007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79.3pt;mso-wrap-distance-left:9.05pt;mso-wrap-distance-right:9.05pt;mso-wrap-distance-top:0pt;mso-wrap-distance-bottom:0pt;margin-top:12.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82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43180</wp:posOffset>
                </wp:positionV>
                <wp:extent cx="1946910" cy="433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4.1pt;mso-wrap-distance-left:9.05pt;mso-wrap-distance-right:9.05pt;mso-wrap-distance-top:0pt;mso-wrap-distance-bottom:0pt;margin-top:3.4pt;mso-position-vertical-relative:text;margin-left:1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21590</wp:posOffset>
                </wp:positionV>
                <wp:extent cx="2003425" cy="371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9.25pt;mso-wrap-distance-left:9.05pt;mso-wrap-distance-right:9.05pt;mso-wrap-distance-top:0pt;mso-wrap-distance-bottom:0pt;margin-top:1.7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152400</wp:posOffset>
                </wp:positionV>
                <wp:extent cx="2045970" cy="33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pt;mso-wrap-distance-left:9.05pt;mso-wrap-distance-right:9.05pt;mso-wrap-distance-top:0pt;mso-wrap-distance-bottom:0pt;margin-top:12pt;mso-position-vertical-relative:text;margin-left:1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60325</wp:posOffset>
                </wp:positionV>
                <wp:extent cx="1771015" cy="238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8.8pt;mso-wrap-distance-left:9.05pt;mso-wrap-distance-right:9.05pt;mso-wrap-distance-top:0pt;mso-wrap-distance-bottom:0pt;margin-top:4.75pt;mso-position-vertical-relative:text;margin-left:17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3517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010</wp:posOffset>
                </wp:positionH>
                <wp:positionV relativeFrom="paragraph">
                  <wp:posOffset>125730</wp:posOffset>
                </wp:positionV>
                <wp:extent cx="8890" cy="420370"/>
                <wp:effectExtent l="3111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9pt" to="296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120015</wp:posOffset>
                </wp:positionV>
                <wp:extent cx="1851660" cy="317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5pt;mso-wrap-distance-left:9.05pt;mso-wrap-distance-right:9.05pt;mso-wrap-distance-top:0pt;mso-wrap-distance-bottom:0pt;margin-top:9.45pt;mso-position-vertical-relative:text;margin-left:6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815</wp:posOffset>
                </wp:positionH>
                <wp:positionV relativeFrom="paragraph">
                  <wp:posOffset>6985</wp:posOffset>
                </wp:positionV>
                <wp:extent cx="1551940" cy="248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6pt;mso-wrap-distance-left:9.05pt;mso-wrap-distance-right:9.05pt;mso-wrap-distance-top:0pt;mso-wrap-distance-bottom:0pt;margin-top:0.5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0</wp:posOffset>
                </wp:positionH>
                <wp:positionV relativeFrom="paragraph">
                  <wp:posOffset>3810</wp:posOffset>
                </wp:positionV>
                <wp:extent cx="2786380" cy="1066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66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остовкинского сельского поселения Омского муниципального района Омской области  о проведении проверки по муниципал</w:t>
                            </w:r>
                            <w:r>
                              <w:rPr/>
                              <w:t>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3.95pt;mso-wrap-distance-left:9.05pt;mso-wrap-distance-right:9.05pt;mso-wrap-distance-top:0pt;mso-wrap-distance-bottom:0pt;margin-top:0.3pt;mso-position-vertical-relative:text;margin-left:1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Ростовкинского сельского поселения Омского муниципального района Омской области  о проведении проверки по муниципал</w:t>
                      </w:r>
                      <w:r>
                        <w:rPr/>
                        <w:t>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23495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2178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111125</wp:posOffset>
                </wp:positionV>
                <wp:extent cx="1828165" cy="410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2.3pt;mso-wrap-distance-left:9.05pt;mso-wrap-distance-right:9.05pt;mso-wrap-distance-top:0pt;mso-wrap-distance-bottom:0pt;margin-top:8.75pt;mso-position-vertical-relative:text;margin-left:3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71755</wp:posOffset>
                </wp:positionV>
                <wp:extent cx="2435860" cy="4057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1.95pt;mso-wrap-distance-left:9.05pt;mso-wrap-distance-right:9.05pt;mso-wrap-distance-top:0pt;mso-wrap-distance-bottom:0pt;margin-top:5.65pt;mso-position-vertical-relative:text;margin-left:27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172085</wp:posOffset>
                </wp:positionV>
                <wp:extent cx="3810" cy="1588135"/>
                <wp:effectExtent l="3492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5pt" to="101.65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128905</wp:posOffset>
                </wp:positionV>
                <wp:extent cx="0" cy="2876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15pt" to="369.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9980</wp:posOffset>
                </wp:positionH>
                <wp:positionV relativeFrom="paragraph">
                  <wp:posOffset>66040</wp:posOffset>
                </wp:positionV>
                <wp:extent cx="2134870" cy="2552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0.1pt;mso-wrap-distance-left:9.05pt;mso-wrap-distance-right:9.05pt;mso-wrap-distance-top:0pt;mso-wrap-distance-bottom:0pt;margin-top:5.2pt;mso-position-vertical-relative:text;margin-left:28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173355</wp:posOffset>
                </wp:positionV>
                <wp:extent cx="1905" cy="556895"/>
                <wp:effectExtent l="3810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3.65pt" to="306.0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5765</wp:posOffset>
                </wp:positionH>
                <wp:positionV relativeFrom="paragraph">
                  <wp:posOffset>10160</wp:posOffset>
                </wp:positionV>
                <wp:extent cx="635" cy="54483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.8pt" to="431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48260</wp:posOffset>
                </wp:positionV>
                <wp:extent cx="1671320" cy="5873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46.25pt;mso-wrap-distance-left:9.05pt;mso-wrap-distance-right:9.05pt;mso-wrap-distance-top:0pt;mso-wrap-distance-bottom:0pt;margin-top:3.8pt;mso-position-vertical-relative:text;margin-left:1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28575</wp:posOffset>
                </wp:positionV>
                <wp:extent cx="1580515" cy="5505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.35pt;mso-wrap-distance-left:9.05pt;mso-wrap-distance-right:9.05pt;mso-wrap-distance-top:0pt;mso-wrap-distance-bottom:0pt;margin-top:2.25pt;mso-position-vertical-relative:text;margin-left:35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7875</wp:posOffset>
                </wp:positionH>
                <wp:positionV relativeFrom="paragraph">
                  <wp:posOffset>84455</wp:posOffset>
                </wp:positionV>
                <wp:extent cx="6350" cy="626110"/>
                <wp:effectExtent l="37465" t="635" r="330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6.65pt" to="261.7pt,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645</wp:posOffset>
                </wp:positionH>
                <wp:positionV relativeFrom="paragraph">
                  <wp:posOffset>40005</wp:posOffset>
                </wp:positionV>
                <wp:extent cx="1609725" cy="5124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35pt;mso-wrap-distance-left:9.05pt;mso-wrap-distance-right:9.05pt;mso-wrap-distance-top:0pt;mso-wrap-distance-bottom:0pt;margin-top:3.15pt;mso-position-vertical-relative:text;margin-left:2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8565</wp:posOffset>
                </wp:positionH>
                <wp:positionV relativeFrom="paragraph">
                  <wp:posOffset>2794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.2pt" to="95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9525</wp:posOffset>
                </wp:positionV>
                <wp:extent cx="1845310" cy="4813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7.9pt;mso-wrap-distance-left:9.05pt;mso-wrap-distance-right:9.05pt;mso-wrap-distance-top:0pt;mso-wrap-distance-bottom:0pt;margin-top:0.75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50800</wp:posOffset>
                </wp:positionV>
                <wp:extent cx="1690370" cy="4832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8.05pt;mso-wrap-distance-left:9.05pt;mso-wrap-distance-right:9.05pt;mso-wrap-distance-top:0pt;mso-wrap-distance-bottom:0pt;margin-top:4pt;mso-position-vertical-relative:text;margin-left:2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235</wp:posOffset>
                </wp:positionH>
                <wp:positionV relativeFrom="paragraph">
                  <wp:posOffset>107315</wp:posOffset>
                </wp:positionV>
                <wp:extent cx="38417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45pt" to="188.2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1:00Z</dcterms:created>
  <dc:creator>User</dc:creator>
  <dc:description/>
  <cp:keywords/>
  <dc:language>en-US</dc:language>
  <cp:lastModifiedBy>комп-1</cp:lastModifiedBy>
  <cp:lastPrinted>2013-07-03T15:25:00Z</cp:lastPrinted>
  <dcterms:modified xsi:type="dcterms:W3CDTF">2013-07-03T08:28:00Z</dcterms:modified>
  <cp:revision>3</cp:revision>
  <dc:subject/>
  <dc:title>ОМСКИЙ  МУНИЦИПАЛЬНЫЙ  РАЙОН ОМСКОЙ  ОБЛАСТИ</dc:title>
</cp:coreProperties>
</file>